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ocused on What Really Matters </w:t>
      </w:r>
    </w:p>
    <w:p>
      <w:pPr>
        <w:pStyle w:val="Normal"/>
        <w:rPr>
          <w:b/>
          <w:b/>
          <w:bCs/>
        </w:rPr>
      </w:pPr>
      <w:r>
        <w:rPr>
          <w:b/>
          <w:bCs/>
        </w:rPr>
      </w:r>
    </w:p>
    <w:p>
      <w:pPr>
        <w:pStyle w:val="Normal"/>
        <w:rPr>
          <w:b/>
          <w:b/>
          <w:bCs/>
        </w:rPr>
      </w:pPr>
      <w:r>
        <w:rPr>
          <w:b/>
          <w:bCs/>
        </w:rPr>
        <w:t>1 Cor 2:1-5 And I, when I came to you, brothers, did not come proclaiming to you the testimony of God with lofty speech or wisdom. 2 For I decided to know nothing among you except Jesus Christ and him crucified. 3 And I was with you in weakness and in fear and much trembling, 4 and my speech and my message were not in plausible words of wisdom, but in demonstration of the Spirit and of power, 5 that your faith might not rest in the wisdom of men but in the power of God. ESV</w:t>
      </w:r>
    </w:p>
    <w:p>
      <w:pPr>
        <w:pStyle w:val="Normal"/>
        <w:rPr>
          <w:b/>
          <w:b/>
          <w:bCs/>
        </w:rPr>
      </w:pPr>
      <w:r>
        <w:rPr>
          <w:b/>
          <w:bCs/>
        </w:rPr>
      </w:r>
    </w:p>
    <w:p>
      <w:pPr>
        <w:pStyle w:val="TextBody"/>
        <w:rPr/>
      </w:pPr>
      <w:r>
        <w:rPr/>
        <w:t>1 Cor 3:11-15 For no one can lay a foundation other than that which is laid, which is Jesus Christ. 12 Now if anyone builds on the foundation with gold, silver, precious stones, wood, hay, straw — 13 each one's work will become manifest, for the Day will disclose it, because it will be revealed by fire, and the fire will test what sort of work each one has done. 14 If the work that anyone has built on the foundation survives, he will receive a reward. 15 If anyone's work is burned up, he will suffer loss, though he himself will be saved, but only as through fire. ESV</w:t>
      </w:r>
    </w:p>
    <w:p>
      <w:pPr>
        <w:pStyle w:val="Normal"/>
        <w:rPr/>
      </w:pPr>
      <w:r>
        <w:rPr/>
        <w:t>_______________________________________________________________________</w:t>
      </w:r>
    </w:p>
    <w:p>
      <w:pPr>
        <w:pStyle w:val="Normal"/>
        <w:rPr/>
      </w:pPr>
      <w:r>
        <w:rPr/>
      </w:r>
    </w:p>
    <w:p>
      <w:pPr>
        <w:pStyle w:val="Normal"/>
        <w:rPr/>
      </w:pPr>
      <w:r>
        <w:rPr/>
        <w:t xml:space="preserve">I read somewhere once that what separates professional athletes from the ordinary is not just their exceptional physical ability but their ability to focus on what counts.  The baseball players who are able to focus during the wintertime on the lifting and the exercises and stay motivated so that they can get stronger and more agile have an edge.  In Spring Training those who are able to focus on the drills and the repetitious activities designed to drill the basics into their muscles and minds are better prepared to start the season.  And when it comes game time, it is the exceptional athletes that are able to block out all the peripherals and focus on the ball and the situation and do their best.  </w:t>
      </w:r>
    </w:p>
    <w:p>
      <w:pPr>
        <w:pStyle w:val="Normal"/>
        <w:rPr/>
      </w:pPr>
      <w:r>
        <w:rPr/>
      </w:r>
    </w:p>
    <w:p>
      <w:pPr>
        <w:pStyle w:val="Normal"/>
        <w:rPr/>
      </w:pPr>
      <w:r>
        <w:rPr/>
        <w:t xml:space="preserve">I think that there is much truth to applying this to Christians also, that to be an exceptional Christian and man or woman of God is really a matter of focus.  And yet I must testify that sometimes in my life, trying to focus on what really matters spiritually seems alike a cruel, real-life case of “Where’s Waldo?”  You know what I’m talking about when I mention, “Where’s Waldo?” right?  A couple of weeks ago, I downloaded some, “Where’s Waldo?” theme wallpaper for our home office computer and it’s driving me crazy.  I’ll be busy with something else and then suddenly I realize that I’m focused on the screen, trying to find the little guy with red and white clothing amidst a scene of chaos.  And whomever draws those things knows what they are doing because the more you look at the picture, the more interesting all of the other stuff gets.  And you find yourself laughing at this scene over here or smiling at getting the joke of the picture within the picture, and then suddenly you come to yourself and realize that you’re missing the point.  The point is not to enjoy the things that were painted in there to distract you but to find Waldo and his four friends.  </w:t>
      </w:r>
    </w:p>
    <w:p>
      <w:pPr>
        <w:pStyle w:val="Normal"/>
        <w:rPr/>
      </w:pPr>
      <w:r>
        <w:rPr/>
      </w:r>
    </w:p>
    <w:p>
      <w:pPr>
        <w:pStyle w:val="Normal"/>
        <w:rPr/>
      </w:pPr>
      <w:r>
        <w:rPr/>
        <w:t xml:space="preserve">The devil, you see, is a master distracter.  Life, too, is fairly competent at this also.  The devil knows that if we know what we should focus upon and if we will get locked into it that he cannot stop us.  Life, in its chaos, throws thousands of other messages at us and serves too to try to distract and detract from our purpose.  Any time that we begin to have a huge interest in our church, the devil starts using people to cause a distraction within the church.  I’ve often wished for a week where I could focus on what really matters and not just on peripheral things.  But such is life.  Such is spiritual warfare.  Spiritual warfare is waged between your ears.  It has to do with what you say and think and hear.  Spiritual warfare is won when you are able to “cast down imaginations” and focus on the real.  Spiritual warfare is a victory when you are able to cast aside condemnation, guilt, naysayers, and all of the other issues and voices that clamor for your attention and focus on what it is that you should be focused on.  The success of ministry lies in the ability to push through the crowd of everything else and get to Jesus.  The success of our spiritual lives and spiritual well being depends upon how well we do this.  This is why prayer and fasting and time planned and spent with God is so important because that is training ourselves and helping us push back what isn’t the most important and focusing on what is.  We need to become smarter Christians where we are able to realize what is happening with distractions and outside things and are able to follow the Spirit leading us back to what really matters!  </w:t>
      </w:r>
    </w:p>
    <w:p>
      <w:pPr>
        <w:pStyle w:val="Normal"/>
        <w:rPr/>
      </w:pPr>
      <w:r>
        <w:rPr/>
      </w:r>
    </w:p>
    <w:p>
      <w:pPr>
        <w:pStyle w:val="Normal"/>
        <w:rPr/>
      </w:pPr>
      <w:r>
        <w:rPr/>
        <w:t>I saw a quote this week from the inimitable T.F. Tenney and I struck a chord.  He said:</w:t>
      </w:r>
    </w:p>
    <w:p>
      <w:pPr>
        <w:pStyle w:val="Normal"/>
        <w:rPr/>
      </w:pPr>
      <w:r>
        <w:rPr/>
      </w:r>
    </w:p>
    <w:p>
      <w:pPr>
        <w:pStyle w:val="Normal"/>
        <w:jc w:val="center"/>
        <w:rPr>
          <w:i/>
          <w:i/>
          <w:iCs/>
        </w:rPr>
      </w:pPr>
      <w:r>
        <w:rPr>
          <w:i/>
          <w:iCs/>
        </w:rPr>
        <w:t>The only thing worse than failure is to succeed at what doesn’t matter.</w:t>
      </w:r>
    </w:p>
    <w:p>
      <w:pPr>
        <w:pStyle w:val="Normal"/>
        <w:rPr>
          <w:i/>
          <w:i/>
          <w:iCs/>
        </w:rPr>
      </w:pPr>
      <w:r>
        <w:rPr>
          <w:i/>
          <w:iCs/>
        </w:rPr>
      </w:r>
    </w:p>
    <w:p>
      <w:pPr>
        <w:pStyle w:val="Normal"/>
        <w:rPr/>
      </w:pPr>
      <w:r>
        <w:rPr/>
        <w:t>This week I’ve been thinking about those curious scriptures that we read as our second text where the Apostle Paul wrote:</w:t>
      </w:r>
    </w:p>
    <w:p>
      <w:pPr>
        <w:pStyle w:val="Normal"/>
        <w:rPr/>
      </w:pPr>
      <w:r>
        <w:rPr/>
      </w:r>
    </w:p>
    <w:p>
      <w:pPr>
        <w:pStyle w:val="TextBody"/>
        <w:rPr/>
      </w:pPr>
      <w:r>
        <w:rPr/>
        <w:t>1 Cor 3:11-15 For no one can lay a foundation other than that which is laid, which is Jesus Christ. 12 Now if anyone builds on the foundation with gold, silver, precious stones, wood, hay, straw — 13 each one's work will become manifest, for the Day will disclose it, because it will be revealed by fire, and the fire will test what sort of work each one has done. 14 If the work that anyone has built on the foundation survives, he will receive a reward. 15 If anyone's work is burned up, he will suffer loss, though he himself will be saved, but only as through fire. ESV</w:t>
      </w:r>
    </w:p>
    <w:p>
      <w:pPr>
        <w:pStyle w:val="Normal"/>
        <w:rPr/>
      </w:pPr>
      <w:r>
        <w:rPr/>
        <w:t xml:space="preserve"> </w:t>
      </w:r>
    </w:p>
    <w:p>
      <w:pPr>
        <w:pStyle w:val="Normal"/>
        <w:rPr/>
      </w:pPr>
      <w:r>
        <w:rPr/>
        <w:t xml:space="preserve">This scripture is not talking about people who are not saved or who are in various world religions, but rather speaks about people who have been born again of the water and the Spirit and then in the end are judged according to God as to their work.  “Each one’s work” – say that with me – “Each one’s work will become manifest” or made visible for what they really are.  And not only will a person be judged as to whether they obeyed the scriptural plan of salvation and the voice of God, but a person’s life work will be judged also.  More accurately, it will be tested with fire and some will be destroyed.  Notice that last verse carefully:  there will be some people who stand in judgment and who are personally saved in that they obeyed and believed the Gospel of Jesus Christ and lived faithfully and yet they will not have really anything that carries over in eternity with them.  They will be saved but will suffer the loss of having their work burned up.  </w:t>
      </w:r>
    </w:p>
    <w:p>
      <w:pPr>
        <w:pStyle w:val="Normal"/>
        <w:rPr/>
      </w:pPr>
      <w:r>
        <w:rPr/>
      </w:r>
    </w:p>
    <w:p>
      <w:pPr>
        <w:pStyle w:val="Normal"/>
        <w:rPr/>
      </w:pPr>
      <w:r>
        <w:rPr/>
        <w:t>This speaks that it is possible for us to live life in such a manner as to be saved and yet utterly miss the point of why we lived.  It’s possible to be busy about many things and yet totally neglect what should have been what matters most.  I don’t want to get to the other side one day, and realize that I made it to eternal life but suddenly come to the shocking realization that I had lived day in and day out focused on things that didn’t matter and that were burned up in the fire that destroys this earth.  Our success in living for God is not just measured by our final salvation but by what we do with that salvation!  I want to be able to focus on what really matters!</w:t>
      </w:r>
    </w:p>
    <w:p>
      <w:pPr>
        <w:pStyle w:val="Normal"/>
        <w:rPr/>
      </w:pPr>
      <w:r>
        <w:rPr/>
        <w:t>_______________________________________________________________________</w:t>
      </w:r>
    </w:p>
    <w:p>
      <w:pPr>
        <w:pStyle w:val="Normal"/>
        <w:rPr/>
      </w:pPr>
      <w:r>
        <w:rPr/>
      </w:r>
    </w:p>
    <w:p>
      <w:pPr>
        <w:pStyle w:val="Normal"/>
        <w:rPr/>
      </w:pPr>
      <w:r>
        <w:rPr/>
        <w:t>So we come to our main text, also in Paul’s first letter to Corinth.  Paul told us:</w:t>
      </w:r>
    </w:p>
    <w:p>
      <w:pPr>
        <w:pStyle w:val="Normal"/>
        <w:rPr/>
      </w:pPr>
      <w:r>
        <w:rPr/>
      </w:r>
    </w:p>
    <w:p>
      <w:pPr>
        <w:pStyle w:val="Normal"/>
        <w:rPr>
          <w:b/>
          <w:b/>
          <w:bCs/>
        </w:rPr>
      </w:pPr>
      <w:r>
        <w:rPr>
          <w:b/>
          <w:bCs/>
        </w:rPr>
        <w:t>1 Cor 2:1-5 And I, when I came to you, brothers, did not come proclaiming to you the testimony of God with lofty speech or wisdom. 2 For I decided to know nothing among you except Jesus Christ and him crucified. 3 And I was with you in weakness and in fear and much trembling, 4 and my speech and my message were not in plausible words of wisdom, but in demonstration of the Spirit and of power, 5 that your faith might not rest in the wisdom of men but in the power of God. ESV</w:t>
      </w:r>
    </w:p>
    <w:p>
      <w:pPr>
        <w:pStyle w:val="Normal"/>
        <w:rPr>
          <w:b/>
          <w:b/>
          <w:bCs/>
        </w:rPr>
      </w:pPr>
      <w:r>
        <w:rPr>
          <w:b/>
          <w:bCs/>
        </w:rPr>
      </w:r>
    </w:p>
    <w:p>
      <w:pPr>
        <w:pStyle w:val="Normal"/>
        <w:rPr/>
      </w:pPr>
      <w:r>
        <w:rPr/>
        <w:t>The key phrase is verse 2:</w:t>
      </w:r>
    </w:p>
    <w:p>
      <w:pPr>
        <w:pStyle w:val="Normal"/>
        <w:rPr/>
      </w:pPr>
      <w:r>
        <w:rPr/>
      </w:r>
    </w:p>
    <w:p>
      <w:pPr>
        <w:pStyle w:val="Normal"/>
        <w:rPr>
          <w:b/>
          <w:b/>
          <w:bCs/>
        </w:rPr>
      </w:pPr>
      <w:r>
        <w:rPr>
          <w:b/>
          <w:bCs/>
        </w:rPr>
        <w:t>1 Cor 2:2 For I decided to know nothing among you except Jesus Christ and him crucified. ESV</w:t>
      </w:r>
    </w:p>
    <w:p>
      <w:pPr>
        <w:pStyle w:val="Normal"/>
        <w:rPr/>
      </w:pPr>
      <w:r>
        <w:rPr/>
        <w:t xml:space="preserve"> </w:t>
      </w:r>
    </w:p>
    <w:p>
      <w:pPr>
        <w:pStyle w:val="Normal"/>
        <w:rPr/>
      </w:pPr>
      <w:r>
        <w:rPr/>
        <w:t xml:space="preserve">I’ve preached on it before and recently so I will not elaborate here, but Paul’s first visit to Corinth was one of extreme circumstance and hardship.  What a tough situation it had to be for him to say, “I was with you in weakness and in fear and much trembling.”  And now, the situation was dire again.  The things that Paul addresses in this book show that it was a troubled church and a troubled situation and the Apostle would have to be at the top of his game for God to use him to bring healing to the situation.  And yet even at this point we can determine that the Apostle and God will be victorious, largely because of Paul’s approach.  Paul was repeatedly in tough circumstances his entire life but he was repeatedly victorious because of a decision of focus.  He decided to “know nothing among you except Jesus Christ and him crucified.”  This is the secret to surviving and coming through tough situations victorious:  you’ve got to focus on what really matters and that is Jesus Christ and His cross!  </w:t>
      </w:r>
    </w:p>
    <w:p>
      <w:pPr>
        <w:pStyle w:val="Normal"/>
        <w:rPr/>
      </w:pPr>
      <w:r>
        <w:rPr/>
      </w:r>
    </w:p>
    <w:p>
      <w:pPr>
        <w:pStyle w:val="Normal"/>
        <w:rPr/>
      </w:pPr>
      <w:r>
        <w:rPr/>
        <w:t>How different this is from what normally do and naturally think!  We tend to think that the way to handle a negative situation is to focus on it and worry about it – worry is focusing on the negative.  But Paul who was writing to deal with the most troubled church and people in the world said, “I only want to know Jesus Christ and him crucified and I don’t want to know anything else.”  That tells me that the difference between being overcome and overcoming is a matter of what we are focused on and seeking to know.  The difference between failure and success spiritually is what we focus on.  Success in our minds, in our homes, in our families, in our marriages, in our ministries, in our personal battles, in our past faults, and in every situation is a matter of what you dwell upon and focus upon.</w:t>
      </w:r>
    </w:p>
    <w:p>
      <w:pPr>
        <w:pStyle w:val="Normal"/>
        <w:rPr/>
      </w:pPr>
      <w:r>
        <w:rPr/>
      </w:r>
    </w:p>
    <w:p>
      <w:pPr>
        <w:pStyle w:val="Normal"/>
        <w:rPr/>
      </w:pPr>
      <w:r>
        <w:rPr/>
        <w:t xml:space="preserve">That’s why the Bible commands us to “Magnify the Lord.”  The penny analogy is pertinent again.  You can take a small object like a penny and focus on it until it’s about four inches from your eyes and it will block out the sun and your ability to see anything else.  From your viewpoint at that perspective, that tiny penny is bigger than the world, bigger than the sun, and more prominent than anything else.  But take a step back and you quickly see it in right perspective.  The penny only overwhelmed your vision because of your focusing on it and seeking to know it closer and closer.  </w:t>
      </w:r>
    </w:p>
    <w:p>
      <w:pPr>
        <w:pStyle w:val="Normal"/>
        <w:rPr/>
      </w:pPr>
      <w:r>
        <w:rPr/>
      </w:r>
    </w:p>
    <w:p>
      <w:pPr>
        <w:pStyle w:val="Normal"/>
        <w:rPr/>
      </w:pPr>
      <w:r>
        <w:rPr/>
        <w:t xml:space="preserve">When you come into church and you’ve had a bad day and you have many worries and yet you begin to praise God and block everything else out, you begin to magnify God and it’s not that God gets any bigger than He already is, but rather you begin to push the stuff that you had been focused on out of the way so that you can see God all the clearer!  And when you begin to see God as He really is, you realize that He dwarfs your situation and your circumstance.  But if you come in and keep dwelling upon your issues and the distractions and the peripheral things that life and the devil had put in your life, they will grow to the point of your perspective until it seems that they are bigger and more powerful than God and until it seems that they are able to block out the Son!  They are not that powerful, but they might as well be if you view them from that perspective and believe it.  </w:t>
      </w:r>
    </w:p>
    <w:p>
      <w:pPr>
        <w:pStyle w:val="Normal"/>
        <w:rPr/>
      </w:pPr>
      <w:r>
        <w:rPr/>
      </w:r>
    </w:p>
    <w:p>
      <w:pPr>
        <w:pStyle w:val="Normal"/>
        <w:rPr/>
      </w:pPr>
      <w:r>
        <w:rPr/>
        <w:t>Paul said, “I don’t want to know anything among you except Jesus and Him crucified.”  What do you focus on?  What do you dwell on?  Some people want to know everybody’s personal junk and certainly the Corinth church had their fair share of baggage.  But Paul didn’t want to know everybody’s junk, he just wanted to focus on what really matters.  I can hear the Apostle interrupting someone as they dump all of their woes and begin to gossip about other people’s issues, “hold on brother, let’s talk about Jesus!”  “Let’s talk about what He has done in our lives and for us!”  Some people only want to talk about why they cannot and how other people fall short and what they don’t have and yet healing and truth cannot come until you turn your focus and begin to focus on what He has provided and change from what you cannot do to what you can do through Him!  I can hear Paul interrupting someone who wants to talk about nothing but about their shortcomings and their failures and how they cannot succeed in livng for God and how that they cannot over come this and how that they just cannot handle this and he interrupts them and says, “as long as you keep talking like that, that’s true, but I can do all things through Christ who strengthens me!”  Somewhere you’ve got to shut people up in their excuses and lame reasoning and – no offense – get over yourself and stop talking about you and start talking about Him!  It’s never been about you in the first place!  It’s never been about your ability!  It’s never been about what you could do anyway.  It’s about Him!  I don’t want to know your junk, let’s talk about what really matters – Jesus Christ and Him crucified!  Let’s talk about what He did and what He can do!</w:t>
      </w:r>
    </w:p>
    <w:p>
      <w:pPr>
        <w:pStyle w:val="Normal"/>
        <w:rPr/>
      </w:pPr>
      <w:r>
        <w:rPr/>
      </w:r>
    </w:p>
    <w:p>
      <w:pPr>
        <w:pStyle w:val="Normal"/>
        <w:rPr/>
      </w:pPr>
      <w:r>
        <w:rPr/>
        <w:t>Some people want to know everybody’s shortcomings but listening to someone talk about other people’s faults only weighs you down and gets you focused on the wrong thing.  Corinth certainly had a bunch of sin in the church.  They had somebody leading services who was sleeping with their mother-in-law – go read the 5</w:t>
      </w:r>
      <w:r>
        <w:rPr>
          <w:vertAlign w:val="superscript"/>
        </w:rPr>
        <w:t>th</w:t>
      </w:r>
      <w:r>
        <w:rPr/>
        <w:t xml:space="preserve"> chapter of this book.  And Paul would have to deal with it, but his approach is telling:  don’t tell me the details, let’s focus on Jesus!  If you want to live an overcomer, you’ve got to get focused on what really matters!  </w:t>
      </w:r>
    </w:p>
    <w:p>
      <w:pPr>
        <w:pStyle w:val="Normal"/>
        <w:rPr/>
      </w:pPr>
      <w:r>
        <w:rPr/>
      </w:r>
    </w:p>
    <w:p>
      <w:pPr>
        <w:pStyle w:val="Normal"/>
        <w:rPr/>
      </w:pPr>
      <w:r>
        <w:rPr/>
        <w:t xml:space="preserve">And some people all they want to know is the answers to all of the hard questions that they have.  And Corinth had some hard questions.  Go read chapter 7 of this book and tell me that they didn’t have hard questions!  This first letter was written in response to their hard questions and he would pay them another visit and write another letter before all of the questions had been addressed.  But the Apostle taught us something:  if you want to be a success in life, you cannot get so focused on the hard questions that you don’t have answers to that you miss the point.  The point is Jesus and Him crucified!  And so Paul said, “I don’t want to know all of your questions, I want to know if you know the point of why we’re even here:  the point is Christ and Him crucified!  </w:t>
      </w:r>
    </w:p>
    <w:p>
      <w:pPr>
        <w:pStyle w:val="Normal"/>
        <w:rPr/>
      </w:pPr>
      <w:r>
        <w:rPr/>
      </w:r>
    </w:p>
    <w:p>
      <w:pPr>
        <w:pStyle w:val="Normal"/>
        <w:rPr/>
      </w:pPr>
      <w:r>
        <w:rPr/>
        <w:t>And look at the results of Paul’s viewpoint and decision!  The result was power!  He told them, “I was with you in much weakness and trembling” but in the end,</w:t>
      </w:r>
    </w:p>
    <w:p>
      <w:pPr>
        <w:pStyle w:val="Normal"/>
        <w:rPr/>
      </w:pPr>
      <w:r>
        <w:rPr/>
      </w:r>
    </w:p>
    <w:p>
      <w:pPr>
        <w:pStyle w:val="Normal"/>
        <w:rPr>
          <w:b/>
          <w:b/>
          <w:bCs/>
        </w:rPr>
      </w:pPr>
      <w:r>
        <w:rPr>
          <w:b/>
          <w:bCs/>
        </w:rPr>
        <w:t>1 Cor 2:4-5 and my speech and my message were not in plausible words of wisdom, but in demonstration of the Spirit and of power, 5 that your faith might not rest in the wisdom of men but in the power of God. ESV</w:t>
      </w:r>
    </w:p>
    <w:p>
      <w:pPr>
        <w:pStyle w:val="Normal"/>
        <w:rPr/>
      </w:pPr>
      <w:r>
        <w:rPr/>
        <w:t xml:space="preserve"> </w:t>
      </w:r>
    </w:p>
    <w:p>
      <w:pPr>
        <w:pStyle w:val="Normal"/>
        <w:rPr/>
      </w:pPr>
      <w:r>
        <w:rPr/>
        <w:t xml:space="preserve">The result was that his weaknesses and his shortcomings were overcome by the manifested Spirit and power of God!  Why?  Because he was focused on the right thing!  He wasn’t focused on his inability or his weakness but rather Jesus Christ and Him crucified and the result was that God’s great power made up for his lack!  Focusing on Jesus Christ rather than all of this other stuff enables us to overcome personal lack and weakness; it enables us to tap into our a reservoir higher than what we personally have available!  It enables us to view things differently and to become a candidate for His Spirit and power to move greatly and that’s really what we need!  </w:t>
      </w:r>
    </w:p>
    <w:p>
      <w:pPr>
        <w:pStyle w:val="Normal"/>
        <w:rPr/>
      </w:pPr>
      <w:r>
        <w:rPr/>
      </w:r>
    </w:p>
    <w:p>
      <w:pPr>
        <w:pStyle w:val="Normal"/>
        <w:rPr/>
      </w:pPr>
      <w:r>
        <w:rPr/>
        <w:t xml:space="preserve">Sometimes God doesn’t immediately fix our weaknesses and our overwhelming situations in life because He’s waiting for us to realize something in it – we cannot make it focusing on such things and trying to fix such things on our own.  If you have been in the same trial for months and months, you need to realize that God is trying to show you that you can’t fix it on your own; you can’t deal with it and it come out perfectly.  Rather He has allowed you a time of weakness and testing hoping you will learn the lesson of what you need to know most is not how to fix it, but rather to focus on what really matters most!  And if we will focus on what really matters most, then there will be a demonstration of the Spirit and of power!  We need the power of God, but the power of God only manifests itself in our lives when we are focused on what really matters!  </w:t>
      </w:r>
    </w:p>
    <w:p>
      <w:pPr>
        <w:pStyle w:val="Normal"/>
        <w:rPr/>
      </w:pPr>
      <w:r>
        <w:rPr/>
        <w:t>_______________________________________________________________________</w:t>
      </w:r>
    </w:p>
    <w:p>
      <w:pPr>
        <w:pStyle w:val="Normal"/>
        <w:rPr/>
      </w:pPr>
      <w:r>
        <w:rPr/>
      </w:r>
    </w:p>
    <w:p>
      <w:pPr>
        <w:pStyle w:val="Normal"/>
        <w:rPr/>
      </w:pPr>
      <w:r>
        <w:rPr/>
        <w:t>Okay, so I’ve got to get focused on what the Apostle Paul focused on.  This word is for you.  Don’t ask if it’s for you, it’s for you.  In your situation.  You need the focus of, “I don’t want to know anything except Christ and Him crucified.  And we get the part about needing to focus on Jesus Christ.  We know that He should, as the song says, truly be the center of our focus.  We get that.  But Paul’s secret was not just to focus on Jesus in some ambiguous manner, but rather His focus was narrower than that; I don’t want to know anything except Christ and Him crucified.  We get the part about Christ, but what does it mean to focus upon and only know Him crucified.  How does that help us?  Let’s make it pertinent to your life.  When you are in the toughest situations, you need to focus on Christ crucified because:</w:t>
      </w:r>
    </w:p>
    <w:p>
      <w:pPr>
        <w:pStyle w:val="Normal"/>
        <w:rPr/>
      </w:pPr>
      <w:r>
        <w:rPr/>
      </w:r>
    </w:p>
    <w:p>
      <w:pPr>
        <w:pStyle w:val="BodyText3"/>
        <w:rPr/>
      </w:pPr>
      <w:r>
        <w:rPr/>
        <w:t>Focusing on Christ crucified reminds us of salvation and that the most important thing in life is to be right with God.</w:t>
      </w:r>
    </w:p>
    <w:p>
      <w:pPr>
        <w:pStyle w:val="Normal"/>
        <w:rPr/>
      </w:pPr>
      <w:r>
        <w:rPr/>
      </w:r>
    </w:p>
    <w:p>
      <w:pPr>
        <w:pStyle w:val="Normal"/>
        <w:rPr/>
      </w:pPr>
      <w:r>
        <w:rPr/>
        <w:t>The cross’ primary purpose was to purchase salvation for you and I.  If what I am focused on or in my trying to fix my situation or know stuff, is causing me to fall away from God and the church, then I’m off focus.  Above all else, I must be saved.  I understand that I’m contradicting myself in this message in that I began with those other scriptures and stated that it’s not just about being saved.  We must remember that and take the life that God has given us and do something worthwhile with it.  Yet at the back of my mind, I must remember that if I do something worthwhile with my life and yet personally am lost because I let a grudge or a sin or bitterness or earthly things destroy my relationship with God, then I am still a tragedy.  I don’t want to be saved and yet build a life’s work that has no eternal merit, but I really don’t want to build a life’s work that lasts in eternity and yet be personally lost!  The best-case scenario is to live a life that is worthwhile in eternal things and be saved also!  But the bottom-most line is that I must be saved.</w:t>
      </w:r>
    </w:p>
    <w:p>
      <w:pPr>
        <w:pStyle w:val="Normal"/>
        <w:rPr/>
      </w:pPr>
      <w:r>
        <w:rPr/>
      </w:r>
    </w:p>
    <w:p>
      <w:pPr>
        <w:pStyle w:val="Normal"/>
        <w:rPr/>
      </w:pPr>
      <w:r>
        <w:rPr/>
        <w:t>“</w:t>
      </w:r>
      <w:r>
        <w:rPr/>
        <w:t xml:space="preserve">Oh preacher, I’m going through this and I’ve got this and I don’t know what to do in this over here.”  Whatever you do, first of all ensure that what you do or don’t do doesn’t separate you from God and from the church.  The church is God’s ark of salvation and you’ve got to be on board the ark when the time comes.  There ain’t nobody or any situation worth being in the know about if it costs you your soul.  There ain’t no storm that should be able to separate us from righteousness and truth.  I must know first and foremost Christ and Him crucified and God forbid that His death would be in vain in my life!  He died so that I might have life eternal!  And there’s nothing more important than living for Him and being right with God!  The cross reminds us that if people hurt us and life falls utterly apart and yet we are right with God everything is worth it!  Is anybody hearing this preacher?  We’ve got to focus on what really matters!  </w:t>
      </w:r>
    </w:p>
    <w:p>
      <w:pPr>
        <w:pStyle w:val="Normal"/>
        <w:rPr/>
      </w:pPr>
      <w:r>
        <w:rPr/>
      </w:r>
    </w:p>
    <w:p>
      <w:pPr>
        <w:pStyle w:val="Normal"/>
        <w:rPr/>
      </w:pPr>
      <w:r>
        <w:rPr/>
        <w:t>Why does focusing on the cross bring God’s power and victory?  Because:</w:t>
      </w:r>
    </w:p>
    <w:p>
      <w:pPr>
        <w:pStyle w:val="Normal"/>
        <w:rPr/>
      </w:pPr>
      <w:r>
        <w:rPr/>
      </w:r>
    </w:p>
    <w:p>
      <w:pPr>
        <w:pStyle w:val="BodyText3"/>
        <w:rPr/>
      </w:pPr>
      <w:r>
        <w:rPr/>
        <w:t>Focusing on Christ crucified reminds us that we must deny ourselves and that our flesh must die for God’s glory to really shine through!</w:t>
      </w:r>
    </w:p>
    <w:p>
      <w:pPr>
        <w:pStyle w:val="Normal"/>
        <w:rPr/>
      </w:pPr>
      <w:r>
        <w:rPr/>
      </w:r>
    </w:p>
    <w:p>
      <w:pPr>
        <w:pStyle w:val="Normal"/>
        <w:rPr/>
      </w:pPr>
      <w:r>
        <w:rPr/>
        <w:t>The cross speaks to us of the glory that comes when we do not do what we in ourselves want to do but when we do what God wants us to do.  That’s a key thought for someone who will be victorious in the toughest situations.  If you want to be blessed even in the most impossible scenarios, you’ve got to do what God wants you to do and has commanded rather than just going with what you feel like at the moment.  Doing what you feel like in a storm almost always leads to further defeat and chaos.  For us to be victorious, we must follow the example of Christ who denied His flesh.</w:t>
      </w:r>
    </w:p>
    <w:p>
      <w:pPr>
        <w:pStyle w:val="Normal"/>
        <w:rPr/>
      </w:pPr>
      <w:r>
        <w:rPr/>
      </w:r>
    </w:p>
    <w:p>
      <w:pPr>
        <w:pStyle w:val="Normal"/>
        <w:rPr/>
      </w:pPr>
      <w:r>
        <w:rPr/>
        <w:t xml:space="preserve">The cross in this way speaks to us of repentance.  We must believe and obey the Gospel of Christ to be saved.  The death of Jesus on the cross represents repentance just as the burial represents water baptism and the resurrection, the infilling of the Holy Spirit.  When I focus on only knowing Christ and Him crucified, I am immediately confronted with my need for repentance.  And repentance is powerful in that it brings the manifest power of God.  I’m not speaking about the world, but the church.  A revival is birthed in a church when church people begin to sincerely repent and turn from their sinful ways.  And a church that has been revived, then will begin to experience the power of God in mighty ways manifested in their midst.  And a revived church that is experiencing the power of God in their midst will influence a lost and dying world and the result will be a harvest.  And the harvest will in turn enable the cycle to turn over and continue and it all begins or it never starts at the point of a church and repentance.  Your sin and your worldliness is keeping people from experiencing God and is hindering this church and the harvest that God has for us.  Their blood will be upon your hands if you do not repent and start seeking God.  And in every other situation, repentance is the key.  We need a move of God that starts with us – it will not happen without repentance and the denying of flesh.  We need a revival of the saints’ purpose – it will not happen without repentance of the truest sort.  We need to be a church that reaps a great harvest of souls – it will not happen if the church doesn’t first repent.  They need to repent, but if the church is not in a state or repentance, then they will not be compelled to do so.  And the power of God will be shut up.  </w:t>
      </w:r>
    </w:p>
    <w:p>
      <w:pPr>
        <w:pStyle w:val="Normal"/>
        <w:rPr/>
      </w:pPr>
      <w:r>
        <w:rPr/>
      </w:r>
    </w:p>
    <w:p>
      <w:pPr>
        <w:pStyle w:val="Normal"/>
        <w:rPr/>
      </w:pPr>
      <w:r>
        <w:rPr/>
        <w:t xml:space="preserve">But if my people who are called by my name will pray and humble themselves and seek my face and turn from their wicked ways…!  You’re focused one everything else except what really matters!  You’re focused on everybody else’s shortcoming except your own and that’s the only focus that would truly bring a great move of God.  And some of you, frankly, are focused on your own inabilities that you’ve forgotten that it’s about the work of Calvary in your life.  God’s power can overcome your weaknesses and you can be changed and thus shake this world but you must repent and deny your flesh just as Christ did on the cross!  </w:t>
      </w:r>
    </w:p>
    <w:p>
      <w:pPr>
        <w:pStyle w:val="Normal"/>
        <w:rPr/>
      </w:pPr>
      <w:r>
        <w:rPr/>
      </w:r>
    </w:p>
    <w:p>
      <w:pPr>
        <w:pStyle w:val="Normal"/>
        <w:rPr/>
      </w:pPr>
      <w:r>
        <w:rPr/>
        <w:t>There is a progression of Paul’s life.  He goes from bragging at how he was the foremost young Pharisee and from the tribe of Benjamin and sitting at the feet of the learned teacher Gamaliel and without peer to finally referring to himself as, “the chief of sinners.”  It wasn’t that Paul over his lifetime got less and less like Jesus Christ and less and less focused, but rather that he got more and more like Jesus and more and more focused.  The aged Paul was more a Christian than the young Pharisee just converted preaching in Damascus.  The aged Paul who called himself the “chief of sinners” was more holy than the young Pharisee who bragged of his pedigree.  And the aged Paul was much more effective in winning other people to God and it was because his focus was ever on Christ and Him crucified and his own personal need for an altar and repentance and the power of God to overcome his faults.</w:t>
      </w:r>
    </w:p>
    <w:p>
      <w:pPr>
        <w:pStyle w:val="Normal"/>
        <w:rPr/>
      </w:pPr>
      <w:r>
        <w:rPr/>
      </w:r>
    </w:p>
    <w:p>
      <w:pPr>
        <w:pStyle w:val="Normal"/>
        <w:rPr/>
      </w:pPr>
      <w:r>
        <w:rPr/>
        <w:t xml:space="preserve">I was created to win others to God!  The point of this church is to win others to this great and glorious Gospel!  The crucifixion and repentance is the starting point of this!  Keep your focus!  Get your focus right if it needs correcting!  If I do not overcome my shortcomings and if I don’t come to a greater awareness of my true standing in light of God’s grace, then I will not be as effective at winning others as I would be if I would really see myself in light of the cross.  It’s the key to overcoming and being victorious!  Get focused on what really matters most!  I must keep the cross ever before me and an altar before me!  And my flesh on that altar and don’t let it crawl off!  Because that’s what matters most!  And that’s when I become the most effective at what matters the most to God and that is others having the chance to come to God and get things right!  </w:t>
      </w:r>
    </w:p>
    <w:p>
      <w:pPr>
        <w:pStyle w:val="Normal"/>
        <w:rPr/>
      </w:pPr>
      <w:r>
        <w:rPr/>
        <w:t xml:space="preserve">________________________________________________________________________      </w:t>
      </w:r>
    </w:p>
    <w:p>
      <w:pPr>
        <w:pStyle w:val="Normal"/>
        <w:rPr/>
      </w:pPr>
      <w:r>
        <w:rPr/>
      </w:r>
    </w:p>
    <w:p>
      <w:pPr>
        <w:pStyle w:val="Normal"/>
        <w:rPr/>
      </w:pPr>
      <w:r>
        <w:rPr/>
        <w:t>We must seek to ever know and focus on Christ and Him crucified because:</w:t>
      </w:r>
    </w:p>
    <w:p>
      <w:pPr>
        <w:pStyle w:val="Normal"/>
        <w:rPr/>
      </w:pPr>
      <w:r>
        <w:rPr/>
      </w:r>
    </w:p>
    <w:p>
      <w:pPr>
        <w:pStyle w:val="BodyText3"/>
        <w:rPr/>
      </w:pPr>
      <w:r>
        <w:rPr/>
        <w:t>Focusing on Christ crucified reminds us of the shortness of life and the fact that it will soon end.</w:t>
      </w:r>
    </w:p>
    <w:p>
      <w:pPr>
        <w:pStyle w:val="Normal"/>
        <w:rPr/>
      </w:pPr>
      <w:r>
        <w:rPr/>
      </w:r>
    </w:p>
    <w:p>
      <w:pPr>
        <w:pStyle w:val="Normal"/>
        <w:rPr/>
      </w:pPr>
      <w:r>
        <w:rPr/>
        <w:t>“</w:t>
      </w:r>
      <w:r>
        <w:rPr/>
        <w:t xml:space="preserve">How is that helpful, preacher?”  “What good does it do to remind ourselves that life is short and that there will eventually come an end to every person’s existence on earth just as surely as Christ’s life was cut off?”  It does us good because we are a people who tend to become “much ado about nothing.”  We blow minor things out of the water and ignore big things.  We live our life worried about this and that and ignore the moment that we have with our children today and that will make the most impact.  God’s been dealing with me on this – in a hectic life where there are so many distractions, we need the gift of discernment and not just to discern what spirit these things are of, but the ability to discern what is really most important.  I can never focus on what is really important if I cannot realize and identify what is most important.  We have a bad day at work over a minor issue and yet we come home and do lasting damage to our kids over something that was pointless.  We are so worried about life’s ups and downs that we come to church and ignore or do not respond correctly or open ourselves up to the God of the Universe who wants to work on us and deal with us.  The whims of life are not of importance eternally but our spurning the Spirit of God is.  And we focus on the one and not on the other!  We get so caught up in our situations that we are worried about that we miss the hungry person that God wanted us to minister to that day.  And we are unaware of the spiritual opportunities made available to us each day because we are focused on the wrong things.  </w:t>
      </w:r>
    </w:p>
    <w:p>
      <w:pPr>
        <w:pStyle w:val="Normal"/>
        <w:rPr/>
      </w:pPr>
      <w:r>
        <w:rPr/>
      </w:r>
    </w:p>
    <w:p>
      <w:pPr>
        <w:pStyle w:val="Normal"/>
        <w:rPr/>
      </w:pPr>
      <w:r>
        <w:rPr/>
        <w:t xml:space="preserve">You get but one life to live.  You have but one, third week of March 2011 of your life.  Your days are numbered.  I say that not to rob you of life, but that you might be challenged to make the most of it.  If you will not live for God whole heartedly this week, then when will you?  And if you do not live for God whole heartedly and pour yourself into the things that matter most this week, then you will have forever lost a week.  You won’t have many of them.  If our Lord had His life cut off at thirty three, then most of us are on borrowed time and others are closing in on it fast.  We need to shake ourselves and get a proper view of Christ and the cross and remind ourselves that we must work while it is yet day.  And not just work for the sake of work and not just work on what we desire in our flesh, but to work a work that will last and stand in eternity; that will have long-lasting effects!  I was created for so much more than just being a successful American!  God help us to push past all of the distractions and to focus on what matters the most!  I would seek to know nothing until I know Jesus Christ and Him crucified fully!  And if I keep the cross ever before me and in the foremost of my mind’s eye, then I can endure anything, I can overcome anything, and I will make the most of the opportunities even of today!  In your life, whether it be good or bad currently, get focused on what matters most and let the power of God overcome your inabilities and weaknesses!  Then He will be glorified and that truly is what matters most!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BodyText3">
    <w:name w:val="Body Text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18:00Z</dcterms:created>
  <dc:creator> Donald Duck</dc:creator>
  <dc:description/>
  <dc:language>en-US</dc:language>
  <cp:lastModifiedBy>hptest</cp:lastModifiedBy>
  <dcterms:modified xsi:type="dcterms:W3CDTF">2011-03-18T17:18:00Z</dcterms:modified>
  <cp:revision>2</cp:revision>
  <dc:subject/>
  <dc:title>How To Have God Hate You </dc:title>
</cp:coreProperties>
</file>